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DALLA LUCE DELLA FEDE</w:t>
      </w:r>
    </w:p>
    <w:p>
      <w:pPr>
        <w:pStyle w:val="Heading1"/>
        <w:spacing w:before="0" w:after="120"/>
        <w:jc w:val="center"/>
        <w:rPr>
          <w:sz w:val="28"/>
        </w:rPr>
      </w:pPr>
      <w:r>
        <w:rPr>
          <w:sz w:val="28"/>
        </w:rPr>
        <w:t>Seduta ai piedi del Signore, ascoltava la sua parola</w:t>
      </w:r>
    </w:p>
    <w:p>
      <w:pPr>
        <w:pStyle w:val="Normal"/>
        <w:spacing w:before="0" w:after="120"/>
        <w:jc w:val="both"/>
        <w:rPr>
          <w:rFonts w:ascii="Arial" w:hAnsi="Arial" w:cs="Arial"/>
        </w:rPr>
      </w:pPr>
      <w:r>
        <w:rPr>
          <w:rFonts w:cs="Arial" w:ascii="Arial" w:hAnsi="Arial"/>
        </w:rPr>
        <w:t>Accogliere Cristo, senza accogliere la Parola di Cristo, è avere una relazione solamente umana, non divina, non soprannaturale, non in vista della vita eterna. Questa verità vale anche per l’Eucaristia. Accogliere Cristo Eucaristia, divorarlo, mangiarlo, per sfamare solo il gusto di averlo mangiato, è stringere con Lui una relazione puramente fisica, non divina, non soprannaturale, non teologica, non pneumatologica, non escatologica, non eterna. Il fine per cui Gesù viene, per cui si è fatto Eucaristia, deve essere lo stesso per il quale lo si accoglie. Se vi è disparità, diversità di fine, lo si accoglie da un punto di vista puramente umano, sociale, antropologico.</w:t>
      </w:r>
    </w:p>
    <w:p>
      <w:pPr>
        <w:pStyle w:val="Normal"/>
        <w:spacing w:before="0" w:after="120"/>
        <w:jc w:val="both"/>
        <w:rPr>
          <w:rFonts w:ascii="Arial" w:hAnsi="Arial" w:cs="Arial"/>
        </w:rPr>
      </w:pPr>
      <w:r>
        <w:rPr>
          <w:rFonts w:cs="Arial" w:ascii="Arial" w:hAnsi="Arial"/>
        </w:rPr>
        <w:t>Il fine per cui Gesù viene, si fa Eucaristia, è Lui che lo deve rivelare al cuore, alla mente, allo spirito. Come fa Lui a rivelarlo, se non ci si pone in ascolto del suo cuore? Ma prima ancora: come fa Lui a parlare al nostro cuore, se noi neanche vogliamo ascoltare la Parola giù scritta che è a fondamento di ogni altra Parola che Lui vorrà manifestarci, rivelarci, nei lunghi colloqui che abbiamo con Lui? Gesù, di notte, non si reca presso il Padre perché bramoso di conoscere la sua volontà attuale, quella di oggi, quella sulla quale dovrà impostare la sua giornata? Se Gesù non si pone quotidianamente in ascolto del Padre, vivrà di ieri, mai di oggi.</w:t>
      </w:r>
    </w:p>
    <w:p>
      <w:pPr>
        <w:pStyle w:val="Normal"/>
        <w:spacing w:before="0" w:after="120"/>
        <w:jc w:val="both"/>
        <w:rPr>
          <w:rFonts w:ascii="Arial" w:hAnsi="Arial" w:cs="Arial"/>
        </w:rPr>
      </w:pPr>
      <w:r>
        <w:rPr>
          <w:rFonts w:cs="Arial" w:ascii="Arial" w:hAnsi="Arial"/>
        </w:rPr>
        <w:t>Oggi il Signore parla, oggi lo si deve ascoltare, oggi ci si deve mettere ai suoi piedi, oggi ci si deve liberare da ogni assillo e affaticamento del corpo e dello spirito, oggi si deve trovare quel tempo necessario perché il Signore possa parlare e orientare la nostra vita nella sua attuale volontà. Oggi voglio da te questo. Oggi ti affido questa missione. Oggi voglio che tu realizzi questa mia volontà. Oggi ti mando a predicare e non a guarire. Oggi recati in questo luogo e lascia perdere quanto hai fatto finora. Chi ascolta Dio, cammina nell’oggi della divina volontà. Chi ascolta Cristo avanza e procede nella verità attuale secondo la quale lui vuole muovere la storia. Senza l’ascolto quotidiano di Cristo, viviamo di ieri, mai di oggi.</w:t>
      </w:r>
    </w:p>
    <w:p>
      <w:pPr>
        <w:pStyle w:val="Normal"/>
        <w:spacing w:before="0" w:after="120"/>
        <w:jc w:val="both"/>
        <w:rPr>
          <w:rFonts w:ascii="Arial" w:hAnsi="Arial" w:cs="Arial"/>
        </w:rPr>
      </w:pPr>
      <w:r>
        <w:rPr>
          <w:rFonts w:cs="Arial" w:ascii="Arial" w:hAnsi="Arial"/>
        </w:rPr>
        <w:t>Anche se aggiorniamo le nostre pastorali, le nostre catechesi, le nostre liturgie, le nostre omelie, prediche, conferenze o altro, sono e saranno sempre cose ascoltate ieri. Manca l’oggi di Cristo Gesù nella nostra quotidiana esistenza. L’oggi di Cristo deve essere un oggi perenne, senza alcuna interruzione. Mai vi dovrà essere un oggi senza l’ascolto del Signore. È un oggi non consegnato alla storia della salvezza. È un oggi nel quale si opera una separazione tra noi e la sorgente della verità e della luce. È un oggi nel quale il sole della Parola di Gesù non riscalda il nostro cuore e le nostre labbra non parlano dalla divina verità attuale. Quest’oggi non va scritto nei giorni della salvezza, perché vissuto senza ascoltare la Parola di Gesù Signore.</w:t>
      </w:r>
    </w:p>
    <w:p>
      <w:pPr>
        <w:pStyle w:val="Normal"/>
        <w:spacing w:before="0" w:after="120"/>
        <w:jc w:val="both"/>
        <w:rPr>
          <w:rFonts w:ascii="Arial" w:hAnsi="Arial" w:cs="Arial"/>
          <w:i/>
          <w:i/>
          <w:iCs/>
        </w:rPr>
      </w:pPr>
      <w:r>
        <w:rPr>
          <w:rFonts w:cs="Arial" w:ascii="Arial" w:hAnsi="Arial"/>
          <w:i/>
          <w:iCs/>
        </w:rPr>
        <w:t xml:space="preserve">Mentre erano in cammino, entrò in un villaggio e una donna, di nome Marta, lo ospitò. Ella aveva una sorella, di nome Maria, la quale, seduta ai piedi del Signore, ascoltava la sua parola. Marta invece era distolta per i molti servizi. Allora si fece avanti e disse: «Signore, non t’importa nulla che mia sorella mi abbia lasciata sola a servire? Dille dunque che mi aiuti». Ma il Signore le rispose: «Marta, Marta, tu ti affanni e ti agiti per molte cose, ma di una cosa sola c’è bisogno. Maria ha scelto la parte migliore, che non le sarà tolta» (Lc 10,38-42). </w:t>
      </w:r>
    </w:p>
    <w:p>
      <w:pPr>
        <w:pStyle w:val="Normal"/>
        <w:spacing w:before="0" w:after="120"/>
        <w:jc w:val="both"/>
        <w:rPr>
          <w:rFonts w:ascii="Arial" w:hAnsi="Arial" w:cs="Arial"/>
        </w:rPr>
      </w:pPr>
      <w:r>
        <w:rPr>
          <w:rFonts w:cs="Arial" w:ascii="Arial" w:hAnsi="Arial"/>
        </w:rPr>
        <w:t>Tutti i giorni di Cristo Signore sono stati giorni di salvezza perché Lui viveva in un eterno, ininterrotto ascolto del Padre. L’apostolo Giovanni, nel Suo prologo, rivela che il Figlio Unigenito è sempre nel seno del Padre, sempre nel suo cuore. Lui ascolta il cuore del Padre e dal suo cuore sempre parla. La dimora o abitazione o essere o stare nel cuore del Padre è abituale, non è saltuaria, momentanea, a periodi, a tempo determinato. Sempre nel cuore del Padre, sempre dal cuore del Padre. Gesù mai ha proferito una sola Parola che non fosse Parola del Padre e mai ha compiuto una sola opera che non fosse opera del Padre.</w:t>
      </w:r>
    </w:p>
    <w:p>
      <w:pPr>
        <w:pStyle w:val="Normal"/>
        <w:spacing w:before="0" w:after="120"/>
        <w:jc w:val="both"/>
        <w:rPr>
          <w:rFonts w:ascii="Arial" w:hAnsi="Arial" w:cs="Arial"/>
        </w:rPr>
      </w:pPr>
      <w:r>
        <w:rPr>
          <w:rFonts w:cs="Arial" w:ascii="Arial" w:hAnsi="Arial"/>
        </w:rPr>
        <w:t>Chi è allora Maria? Lei è vera immagine di Gesù. A posto di Gesù potremmo porre il Padre. Al posto di Maria potremmo collocare Cristo. Cristo Gesù sta al Padre come oggi Maria sta a Cristo Gesù. Come Cristo Gesù è nel cuore del Padre, oggi Maria è nel cuore di Cristo. Ha scelto il cuore di Cristo come sua stabile dimora. Possiamo allora dire: Nessuno conosce Cristo, il cuore di Maria lo conosce e Lei può parlarci di Lui per conoscenza dal cuore. Marta invece è immagine di quella Chiesa indaffarata, senza respiro, che si affanna e si agita, ma senza concludere nulla, perché vive di una religione senz’ascolto quotidiano di Cristo Gesù.</w:t>
      </w:r>
    </w:p>
    <w:p>
      <w:pPr>
        <w:pStyle w:val="Normal"/>
        <w:spacing w:before="0" w:after="120"/>
        <w:jc w:val="both"/>
        <w:rPr>
          <w:rFonts w:ascii="Arial" w:hAnsi="Arial" w:cs="Arial"/>
        </w:rPr>
      </w:pPr>
      <w:r>
        <w:rPr>
          <w:rFonts w:cs="Arial" w:ascii="Arial" w:hAnsi="Arial"/>
        </w:rPr>
        <w:t xml:space="preserve">Apparentemente Marta potrebbe sembrare la donna dalla grande misericordia. Si tratta di una misericordia umana, non divina, non dal Padre, non da Cristo Gesù, non dalla Parola. È una misericordia pensata dal suo cuore. È opera non gradita da Gesù Signore, perché non è il frutto della sua Parola realizzata, vissuta, aggiornata al momento presente. Cristo una cosa sola vuole: che ognuno sappia ascoltare il suo cuore. Lui ha una Parola da dire ad ogni cuore e nessuno potrà ascoltare per un altro. Maria non potrà ascoltare per Marta. La relazione è personalissima. Neanche Marta potrà ascoltare per Maria. La verità di una vita è dall’ascolto. </w:t>
      </w:r>
    </w:p>
    <w:p>
      <w:pPr>
        <w:pStyle w:val="Normal"/>
        <w:spacing w:before="0" w:after="120"/>
        <w:jc w:val="both"/>
        <w:rPr>
          <w:rFonts w:ascii="Arial" w:hAnsi="Arial" w:cs="Arial"/>
        </w:rPr>
      </w:pPr>
      <w:r>
        <w:rPr>
          <w:rFonts w:cs="Arial" w:ascii="Arial" w:hAnsi="Arial"/>
        </w:rPr>
        <w:t>Vergine Maria, Madre della Redenzione, Angeli, Santi, fateci veri ascoltatori di Gesù Signore.</w:t>
      </w:r>
    </w:p>
    <w:p>
      <w:pPr>
        <w:pStyle w:val="Normal"/>
        <w:spacing w:before="0" w:after="120"/>
        <w:ind w:left="1080" w:hanging="0"/>
        <w:jc w:val="right"/>
        <w:rPr/>
      </w:pPr>
      <w:r>
        <w:rPr>
          <w:rFonts w:cs="Arial" w:ascii="Arial" w:hAnsi="Arial"/>
          <w:b/>
          <w:i/>
        </w:rPr>
        <w:t>11 Ottobre 2015</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0:23:00Z</dcterms:created>
  <dc:creator>pc</dc:creator>
  <dc:description/>
  <dc:language>en-US</dc:language>
  <cp:lastModifiedBy>C</cp:lastModifiedBy>
  <cp:lastPrinted>2010-11-10T18:24:00Z</cp:lastPrinted>
  <dcterms:modified xsi:type="dcterms:W3CDTF">2015-10-01T10:23:00Z</dcterms:modified>
  <cp:revision>2</cp:revision>
  <dc:subject/>
  <dc:title>055SABATO 30</dc:title>
</cp:coreProperties>
</file>